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Jokerman;Liberation Mono" w:ascii="Jokerman;Liberation Mono" w:hAnsi="Jokerman;Liberation Mono"/>
          <w:b/>
          <w:sz w:val="32"/>
          <w:szCs w:val="32"/>
          <w:lang w:val="es-AR" w:eastAsia="en-US"/>
        </w:rPr>
        <w:drawing>
          <wp:inline distT="0" distB="0" distL="0" distR="0">
            <wp:extent cx="593725" cy="714375"/>
            <wp:effectExtent l="0" t="0" r="0" b="0"/>
            <wp:docPr id="1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1" r="-487" b="-10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94765</wp:posOffset>
                </wp:positionH>
                <wp:positionV relativeFrom="paragraph">
                  <wp:posOffset>-635</wp:posOffset>
                </wp:positionV>
                <wp:extent cx="4876800" cy="7143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6800" cy="7143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>LISTA DE MATERIALES   -    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8"/>
                                <w:szCs w:val="28"/>
                              </w:rPr>
                              <w:t xml:space="preserve">Jardín “A”                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pt;height:56.25pt;mso-wrap-distance-left:9.05pt;mso-wrap-distance-right:9.05pt;mso-wrap-distance-top:0pt;mso-wrap-distance-bottom:0pt;margin-top:-0.05pt;mso-position-vertical-relative:text;margin-left:101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>LISTA DE MATERIALES   -    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8"/>
                          <w:szCs w:val="28"/>
                        </w:rPr>
                        <w:t xml:space="preserve">Jardín “A”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219710</wp:posOffset>
                </wp:positionH>
                <wp:positionV relativeFrom="paragraph">
                  <wp:posOffset>43815</wp:posOffset>
                </wp:positionV>
                <wp:extent cx="6762750" cy="52774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62750" cy="527748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0" w:name="_GoBack"/>
                            <w:bookmarkStart w:id="1" w:name="_GoBack"/>
                            <w:bookmarkEnd w:id="1"/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w:bookmarkStart w:id="2" w:name="_GoBack"/>
                            <w:bookmarkStart w:id="3" w:name="_GoBack"/>
                            <w:bookmarkEnd w:id="3"/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32.5pt;height:415.55pt;mso-wrap-distance-left:9.05pt;mso-wrap-distance-right:9.05pt;mso-wrap-distance-top:0pt;mso-wrap-distance-bottom:0pt;margin-top:3.45pt;mso-position-vertical-relative:text;margin-left:-17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4" w:name="_GoBack"/>
                      <w:bookmarkStart w:id="5" w:name="_GoBack"/>
                      <w:bookmarkEnd w:id="5"/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w:bookmarkStart w:id="6" w:name="_GoBack"/>
                      <w:bookmarkStart w:id="7" w:name="_GoBack"/>
                      <w:bookmarkEnd w:id="7"/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8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180" w:hanging="18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rtuchera tipo canopla (la de sala de 4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En la cartuchera, que va y viene en la mochila,  </w:t>
      </w:r>
      <w:r>
        <w:rPr>
          <w:rFonts w:cs="Arial" w:ascii="Arial" w:hAnsi="Arial"/>
          <w:sz w:val="20"/>
          <w:szCs w:val="20"/>
          <w:u w:val="single"/>
        </w:rPr>
        <w:t>todo con nombre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Arial" w:ascii="Arial" w:hAnsi="Arial"/>
          <w:sz w:val="20"/>
          <w:szCs w:val="20"/>
        </w:rPr>
        <w:t xml:space="preserve">12 colores de madera  </w:t>
      </w:r>
      <w:r>
        <w:rPr>
          <w:rFonts w:cs="Arial" w:ascii="Arial" w:hAnsi="Arial"/>
          <w:sz w:val="20"/>
          <w:szCs w:val="20"/>
          <w:u w:val="single"/>
        </w:rPr>
        <w:t>largos</w:t>
      </w:r>
      <w:r>
        <w:rPr>
          <w:rFonts w:cs="Arial" w:ascii="Arial" w:hAnsi="Arial"/>
          <w:sz w:val="20"/>
          <w:szCs w:val="20"/>
        </w:rPr>
        <w:t xml:space="preserve"> y de </w:t>
      </w:r>
      <w:r>
        <w:rPr>
          <w:rFonts w:cs="Arial" w:ascii="Arial" w:hAnsi="Arial"/>
          <w:sz w:val="20"/>
          <w:szCs w:val="20"/>
          <w:u w:val="single"/>
        </w:rPr>
        <w:t>buena marc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lápiz negr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goma blanc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>12 colores “JOVI” (</w:t>
      </w:r>
      <w:r>
        <w:rPr>
          <w:rFonts w:cs="Arial" w:ascii="Arial" w:hAnsi="Arial"/>
          <w:sz w:val="16"/>
          <w:szCs w:val="16"/>
        </w:rPr>
        <w:t>no grasa ni “ART  ATTACK”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sacapuntas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0"/>
          <w:szCs w:val="20"/>
          <w:u w:val="single"/>
        </w:rPr>
        <w:t xml:space="preserve">Material para dejar en la sala 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ijera “Maped” (con nombre, la misma de sala de 4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“Boligoma”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repuesto de silicona finito.</w:t>
      </w:r>
      <w:r>
        <w:rPr/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obres de papel glasé satina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 sobres de papel glasé común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/>
      </w:pPr>
      <w:r>
        <w:rPr>
          <w:rFonts w:cs="Arial" w:ascii="Arial" w:hAnsi="Arial"/>
          <w:sz w:val="20"/>
          <w:szCs w:val="20"/>
        </w:rPr>
        <w:t xml:space="preserve">1 pincel </w:t>
      </w:r>
      <w:r>
        <w:rPr>
          <w:rFonts w:cs="Arial" w:ascii="Arial" w:hAnsi="Arial"/>
          <w:sz w:val="20"/>
          <w:szCs w:val="20"/>
          <w:u w:val="single"/>
        </w:rPr>
        <w:t>redondo</w:t>
      </w:r>
      <w:r>
        <w:rPr>
          <w:rFonts w:cs="Arial" w:ascii="Arial" w:hAnsi="Arial"/>
          <w:sz w:val="20"/>
          <w:szCs w:val="20"/>
        </w:rPr>
        <w:t xml:space="preserve"> nº 6 o 7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fibrón punta redonda “Marka todo”  (es punta blanca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fibrón punta redonda NEGRO indelebl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360" w:leader="none"/>
        </w:tabs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0 lentejuelones del color pedido.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hojas A4 blancas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5 hojas A4 color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burbujero  (nuevo con líquido)</w:t>
      </w:r>
    </w:p>
    <w:p>
      <w:pPr>
        <w:pStyle w:val="Prrafodelista"/>
        <w:numPr>
          <w:ilvl w:val="0"/>
          <w:numId w:val="1"/>
        </w:numPr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 glob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 pintorcito de TELA con mangas y NOMBRE (mismo sala de 4)</w:t>
      </w:r>
    </w:p>
    <w:p>
      <w:pPr>
        <w:pStyle w:val="Normal"/>
        <w:tabs>
          <w:tab w:val="clear" w:pos="708"/>
          <w:tab w:val="left" w:pos="360" w:leader="none"/>
        </w:tabs>
        <w:ind w:left="72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LOR ……………………………………..……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s-AR" w:eastAsia="en-US"/>
        </w:rPr>
      </w:pPr>
      <w:r>
        <w:rPr>
          <w:rFonts w:cs="Arial" w:ascii="Arial" w:hAnsi="Arial"/>
          <w:sz w:val="20"/>
          <w:szCs w:val="20"/>
          <w:lang w:val="es-AR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112395</wp:posOffset>
                </wp:positionV>
                <wp:extent cx="6819900" cy="305752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9900" cy="30575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CARPET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El primer día de clases se les informará día de clase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MATERIAL DIARI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: uniforme (guardapolvo azul, zapatos negros, medias blancas, si se usa sin mangas, el guardapolvo con remera blanca abajo) mochila, merienda, servilleta, mantel, vaso sin tapa y cartuchera. (TODO CON NOMBRE)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EQUIPO DE GIMNASI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igual al usado en la sala de 4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360" w:leader="none"/>
                              </w:tabs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HIGIENE: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 3 rollos servilletas para secado de manos,  1 repuesto jabón líquido, 1 alcohol en gel, 3 curitas, 1paq pañuelos descartabl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360" w:leader="none"/>
                              </w:tabs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MERIEND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 NENES: 1 Paq.de té de 50 saq. 1km de azúcar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szCs w:val="18"/>
                              </w:rPr>
                              <w:t xml:space="preserve">                    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NENAS: 7 sobres de jugo TANK de naranja. (esto está calculado hasta las vacaciones de invierno y se irá ajustando según el consumo de la sala, revisar los vencimientos.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hanging="36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u w:val="single"/>
                              </w:rPr>
                              <w:t>TODAS LAS PRENDAS DEL UNIFORME DIARIO Y DE GIMNASIA DEBEN TENER NOMBRE EN LA ETIQUETA DEL CUELLO, O ADHERIRLES LOS APLIQUES RÓTULOS.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RECUERDEN QUE LOS NIÑOS COMPARTEN TALLES Y CARACTERÍTICAS DE LAS PRENDAS Y CUANDO SE MEZCLAN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u w:val="single"/>
                              </w:rPr>
                              <w:t>N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 SE PUDEN IDENTIFICAR.</w:t>
                            </w:r>
                          </w:p>
                          <w:p>
                            <w:pPr>
                              <w:pStyle w:val="Prrafodelista"/>
                              <w:numPr>
                                <w:ilvl w:val="0"/>
                                <w:numId w:val="3"/>
                              </w:numPr>
                              <w:spacing w:lineRule="auto" w:line="360"/>
                              <w:ind w:left="360" w:hanging="360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LOS MATERIALES DEBEN TRAERLOS COMPLETOS A LA ESCUELA EN UNA BOLSA CON NOMBRE Y APELLIDO, SALA Y LA LISTA DE MATERIALES ADENTRO, LA SEMANA ANTERIOR AL INICIO DE CLASES  YA QUE LA DOCENTE SOLO DISPONE DE 2 DÍAS PARA CONTROL Y ORDEN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7pt;height:240.75pt;mso-wrap-distance-left:9.05pt;mso-wrap-distance-right:9.05pt;mso-wrap-distance-top:0pt;mso-wrap-distance-bottom:0pt;margin-top:8.8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CARPET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El primer día de clases se les informará día de clases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MATERIAL DIARI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: uniforme (guardapolvo azul, zapatos negros, medias blancas, si se usa sin mangas, el guardapolvo con remera blanca abajo) mochila, merienda, servilleta, mantel, vaso sin tapa y cartuchera. (TODO CON NOMBRE)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EQUIPO DE GIMNASI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igual al usado en la sala de 4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0" w:leader="none"/>
                          <w:tab w:val="left" w:pos="360" w:leader="none"/>
                        </w:tabs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HIGIENE: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 3 rollos servilletas para secado de manos,  1 repuesto jabón líquido, 1 alcohol en gel, 3 curitas, 1paq pañuelos descartables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360" w:leader="none"/>
                        </w:tabs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MERIENDA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 NENES: 1 Paq.de té de 50 saq. 1km de azúcar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szCs w:val="18"/>
                        </w:rPr>
                        <w:t xml:space="preserve">                    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NENAS: 7 sobres de jugo TANK de naranja. (esto está calculado hasta las vacaciones de invierno y se irá ajustando según el consumo de la sala, revisar los vencimientos.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hanging="360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u w:val="single"/>
                        </w:rPr>
                        <w:t>TODAS LAS PRENDAS DEL UNIFORME DIARIO Y DE GIMNASIA DEBEN TENER NOMBRE EN LA ETIQUETA DEL CUELLO, O ADHERIRLES LOS APLIQUES RÓTULOS.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RECUERDEN QUE LOS NIÑOS COMPARTEN TALLES Y CARACTERÍTICAS DE LAS PRENDAS Y CUANDO SE MEZCLAN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u w:val="single"/>
                        </w:rPr>
                        <w:t>NO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 SE PUDEN IDENTIFICAR.</w:t>
                      </w:r>
                    </w:p>
                    <w:p>
                      <w:pPr>
                        <w:pStyle w:val="Prrafodelista"/>
                        <w:numPr>
                          <w:ilvl w:val="0"/>
                          <w:numId w:val="3"/>
                        </w:numPr>
                        <w:spacing w:lineRule="auto" w:line="360"/>
                        <w:ind w:left="360" w:hanging="360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LOS MATERIALES DEBEN TRAERLOS COMPLETOS A LA ESCUELA EN UNA BOLSA CON NOMBRE Y APELLIDO, SALA Y LA LISTA DE MATERIALES ADENTRO, LA SEMANA ANTERIOR AL INICIO DE CLASES  YA QUE LA DOCENTE SOLO DISPONE DE 2 DÍAS PARA CONTROL Y ORDEN.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EN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tempera grande del color pedi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asa para modelar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olillo o palito de escoba de 20 cm</w:t>
      </w:r>
    </w:p>
    <w:p>
      <w:pPr>
        <w:pStyle w:val="Prrafodelista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pel de regalo tipo “Muresco” con motivos NO comerciales (no Disney. Sino flores, animalitos, guardas, etc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rtulina “Muresco” o “Pinguino” color llamativ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caja fibras “Fabercito”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pel afiche del color pedi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lock de hojas canson entretenido “Muresco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cucharitas descartables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metro tela vegetal color pedi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goma eva  entretenida o “gliters” dorada o plat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pel madera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ENAS: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lasticola blanca de 250g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5 plastilinas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ortante de plástico o metal (de los de galleta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papel mader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rtulina del color pedi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aja fibrones de colores “Ghiotto”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blister de acuarelas (10 o 12 colores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cinta schok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 platitos descartables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paq arcilla escolar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dedal de lentejuelas fantasía (medianas): corazones, estrellas, etc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 goma eva del color pedid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0" w:leader="none"/>
          <w:tab w:val="left" w:pos="360" w:leader="none"/>
        </w:tabs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1 metro tela vegetal fantasia </w:t>
      </w:r>
    </w:p>
    <w:sectPr>
      <w:type w:val="nextPage"/>
      <w:pgSz w:w="12240" w:h="20160"/>
      <w:pgMar w:left="1021" w:right="1021" w:gutter="0" w:header="0" w:top="1021" w:footer="0" w:bottom="102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okerman">
    <w:altName w:val="Liberation Mono"/>
    <w:charset w:val="00"/>
    <w:family w:val="decorative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"/>
      <w:lvlJc w:val="left"/>
      <w:pPr>
        <w:tabs>
          <w:tab w:val="num" w:pos="0"/>
        </w:tabs>
        <w:ind w:left="1425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17:22:00Z</dcterms:created>
  <dc:creator>Carlos Angulo</dc:creator>
  <dc:description/>
  <dc:language>en-US</dc:language>
  <cp:lastModifiedBy>IVCC</cp:lastModifiedBy>
  <cp:lastPrinted>2006-06-06T11:53:00Z</cp:lastPrinted>
  <dcterms:modified xsi:type="dcterms:W3CDTF">2015-12-17T17:28:00Z</dcterms:modified>
  <cp:revision>3</cp:revision>
  <dc:subject/>
  <dc:title/>
</cp:coreProperties>
</file>